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rPr/>
      </w:pPr>
      <w:r>
        <w:rPr>
          <w:sz w:val="28"/>
          <w:szCs w:val="28"/>
        </w:rPr>
        <w:t>приказом</w:t>
      </w:r>
      <w:r>
        <w:rPr>
          <w:sz w:val="28"/>
          <w:szCs w:val="28"/>
          <w:lang w:val="en-US"/>
        </w:rPr>
        <w:t xml:space="preserve"> министр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хозяйства 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довольств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ир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7.12.20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 вопросам противодействия коррупции в</w:t>
      </w:r>
      <w:r>
        <w:rPr/>
        <w:t xml:space="preserve"> </w:t>
      </w:r>
      <w:r>
        <w:rPr>
          <w:b/>
          <w:sz w:val="28"/>
          <w:szCs w:val="28"/>
        </w:rPr>
        <w:t>министер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работы телефона доверия по вопросам противодействия коррупции в министерстве сельского хозяйства и продовольствия Кировской области (далее – Порядок) определяет правила организации работы телефона доверия по вопросам противодействия коррупции в министерстве сельского хозяйства и продовольствия Кировской области (далее – телефон доверия)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министерства сельского хозяйства и продовольствия Кировской области (далее – министерство) по вопросам противодействия коррупции, оперативного реагирования на возможные коррупционные проявления государственных гражданских служащих министерства и руководителей подведомственных организаций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ля работы телефона доверия используется линия телефонной связи         с номером: 8 (332) 27-27-38 (доб. 3890)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я о номере телефона доверия размещается на официальном информационном сайте министерства в информационно-телекоммуникационной сети «Интернет» в разделе «Противодействие коррупции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ем обращений граждан по телефону доверия осуществляется с понедельника по четверг, с 09.00 до 18.00, в пятницу с 09.00 до 17.00 (обед                 с 12-30 до 13-18)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оступившие обращения граждан и (или) организаций не позднее следующего рабочего дня подлежат обязательной регистрации начальником отдела организационной, кадровой и мобилизационной работы (далее – начальник отдела) в журнале регистрации обращений граждан и организаций, поступивших по телефону доверия по вопросам противодействия коррупции (далее – журнал) по форме согласно приложению № 1 и оформляются согласно приложению № 2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Журнал прошнуровывается, страницы пронумеровываются и скрепляются гербовой печатью. Журнал хранится в кабинете 221 здания Правительства Кировской области № 3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ри ответе на телефонные звонки начальник отдела обязан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гражданину назвать свои фамилию, имя, отчество, почтовый адрес или адрес электронной почты, по которому должен быть направлен ответ, номер телефона для связи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гражданину изложить суть вопроса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ить позвонившему, куда следует обратиться по сути содержащихся в его сообщении сведений, если сообщение не содержит информацию о фактах коррупции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телефону доверия принимается и рассматривается информация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ящихся, совершенных либо совершаемых преступлениях коррупционной направленности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фликте интересов в министерстве и в подведомственных организациях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несоблюдения государственными гражданскими служащими министерства и руководителями подведомственных организаций запретов и ограничений, связанных с профессиональной деятельностью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Сообщения, поступившие по телефону доверия, не относящиеся к вопросам, связанным с проявлением коррупции, анонимные сообщения (без указания фамилии гражданина, направившего сообщение), а также сообщения, не содержащие почтового адреса или адреса электронной почты, по которому должен быть направлен ответ, регистрируются в журнале, но не рассматриваются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перенаправляются по принадлежности в правоохранительные органы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оступившие обращения граждан и (или) организаций подлежат рассмотрению отделом организационной, кадровой и мобилизационной работы в соответствии с требованиями Федерального закона от 02.05.2006                 № 59-ФЗ «О порядке рассмотрения обращений граждан Российской Федерации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7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Должностные лица, работающие с информацией, поступившей по телефону доверия, несут персональную ответственность за соблюдение конфиденциальности полученных све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истрации обращений граждан и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упивших по телефону довер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вопросам противодействия коррупции</w:t>
      </w:r>
      <w:r>
        <w:rPr/>
        <w:t xml:space="preserve"> </w:t>
      </w:r>
      <w:r>
        <w:rPr>
          <w:b/>
          <w:spacing w:val="-2"/>
          <w:sz w:val="28"/>
          <w:szCs w:val="28"/>
        </w:rPr>
        <w:t>в министерстве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17"/>
        <w:gridCol w:w="1361"/>
        <w:gridCol w:w="1531"/>
        <w:gridCol w:w="1531"/>
        <w:gridCol w:w="1984"/>
        <w:gridCol w:w="13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Фамилия, имя, отчество (последнее – при наличии) государственного гражданского служащего, обработавшего обращение, подпи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42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425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РАЩЕ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упившее по телефону довер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вопросам противодействия коррупции</w:t>
      </w:r>
      <w:r>
        <w:rPr/>
        <w:t xml:space="preserve"> </w:t>
      </w:r>
      <w:r>
        <w:rPr>
          <w:b/>
          <w:spacing w:val="-2"/>
          <w:sz w:val="28"/>
          <w:szCs w:val="28"/>
        </w:rPr>
        <w:t>в министерстве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, врем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ата, время поступления обращения на телефон доверия (число, месяц, год, час, минуты)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милия, имя, отчество, название организа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фамилия, имя, отчество (последнее - при наличии) гражданина, название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либо делается запись о том, что гражданин не сообщил фамилию, имя, отчество (последнее - при наличии), название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либо делается запись о том, что телефон не определился и (или) гражданин номер телефона не сообщил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держание обращ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щение оформи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2"/>
        </w:rPr>
      </w:pPr>
      <w:r>
        <w:rPr/>
        <w:t>(должность, инициалы и фамилия, подпись лица, оформившего обращени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spacing w:lineRule="exact" w:line="360"/>
      <w:ind w:firstLine="720"/>
      <w:jc w:val="both"/>
      <w:outlineLvl w:val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0:00Z</dcterms:created>
  <dc:creator>1-33</dc:creator>
  <dc:description/>
  <cp:keywords/>
  <dc:language>en-US</dc:language>
  <cp:lastModifiedBy>MCX</cp:lastModifiedBy>
  <cp:lastPrinted>2021-12-28T18:31:00Z</cp:lastPrinted>
  <dcterms:modified xsi:type="dcterms:W3CDTF">2021-12-28T15:32:00Z</dcterms:modified>
  <cp:revision>17</cp:revision>
  <dc:subject/>
  <dc:title>КОЛЛЕГИЯ  КОМИТЕТА СЕЛЬСКОГО ХОЗЯЙСТВА И</dc:title>
</cp:coreProperties>
</file>